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：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省人文社会科学重点研究基地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外语外贸大学翻译学研究中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科研招标项目申请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4479290" cy="391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项目类别：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课题名称：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>负 责 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所在单位：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省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市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区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</w:rPr>
                                    <w:t xml:space="preserve">填表日期：                    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08.1pt;mso-wrap-distance-left:9pt;mso-wrap-distance-right:9pt;mso-wrap-distance-top:0pt;mso-wrap-distance-bottom:0pt;margin-top:15.1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353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项目类别： 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课题名称： 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>负 责 人：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所在单位： 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省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市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区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</w:rPr>
                              <w:t xml:space="preserve">填表日期：                      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译学研究中心项目招标委员会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一年九月</w:t>
      </w:r>
    </w:p>
    <w:p>
      <w:pPr>
        <w:pStyle w:val="Normal"/>
        <w:ind w:right="26" w:hanging="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课题负责人、主要参加者情况</w:t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"/>
        <w:gridCol w:w="1145"/>
        <w:gridCol w:w="1134"/>
        <w:gridCol w:w="13"/>
        <w:gridCol w:w="720"/>
        <w:gridCol w:w="401"/>
        <w:gridCol w:w="1579"/>
        <w:gridCol w:w="831"/>
        <w:gridCol w:w="429"/>
        <w:gridCol w:w="705"/>
        <w:gridCol w:w="85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大学</w:t>
            </w:r>
            <w:r>
              <w:rPr/>
              <w:t>X</w:t>
            </w:r>
            <w:r>
              <w:rPr/>
              <w:t>X</w:t>
            </w:r>
            <w:r>
              <w:rPr/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79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课题组成员情况</w:t>
            </w:r>
          </w:p>
        </w:tc>
      </w:tr>
      <w:tr>
        <w:trPr>
          <w:trHeight w:val="80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15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人员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8760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b/>
          <w:sz w:val="28"/>
        </w:rPr>
        <w:t>课题设计论证提要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请写出提要，限</w:t>
      </w:r>
      <w:r>
        <w:rPr>
          <w:rFonts w:eastAsia="楷体_GB2312;楷体"/>
          <w:szCs w:val="21"/>
        </w:rPr>
        <w:t>4000</w:t>
      </w:r>
      <w:r>
        <w:rPr>
          <w:rFonts w:eastAsia="楷体_GB2312;楷体"/>
          <w:szCs w:val="21"/>
        </w:rPr>
        <w:t>字以内，正文请用宋体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字号字、</w:t>
      </w:r>
      <w:r>
        <w:rPr>
          <w:rFonts w:eastAsia="楷体_GB2312;楷体"/>
          <w:szCs w:val="21"/>
        </w:rPr>
        <w:t>1.5</w:t>
      </w:r>
      <w:r>
        <w:rPr>
          <w:rFonts w:eastAsia="楷体_GB2312;楷体"/>
          <w:szCs w:val="21"/>
        </w:rPr>
        <w:t>倍行距排版，各级标题可用黑体字</w:t>
      </w:r>
      <w:r>
        <w:rPr>
          <w:rFonts w:eastAsia="楷体_GB2312;楷体"/>
          <w:szCs w:val="21"/>
        </w:rPr>
        <w:t>)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279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和实际应用价值，目前国内外研究的现状和趋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目标、研究内容、拟突破的重点和难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思路和研究方法、计划进度、前期研究基础及资料准备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期成果、最终成果，研究成果的预计去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预期研究成果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论文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专著（部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报告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111"/>
      </w:tblGrid>
      <w:tr>
        <w:trPr>
          <w:trHeight w:val="52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经费预算（单位：元）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算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金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相关说明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购买图书资料费用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委托咨询公司等开展社会调研及数据采集，由咨询公司开具数据采集费发票及服务项目明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（含）项目须签订合同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电脑、打印机、复印机、照相机扫描仪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以上，需要报增固定资产的高价值设备</w:t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宣传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（含）以上须签订合同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%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须签订合同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组临时聘请的校内外咨询专家费用，专家咨询费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不得发放给广外在编人员）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组临时聘请的校内外研究生、访问学者或科研辅助人员（不得发放给广外在编人员）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于项目负责人和项目组成员绩效支出，人员费和劳务费总支出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%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其中人员费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购买办公文具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D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存储卡、录音笔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U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盘、移动硬盘等单价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以下低值电子产品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</w:rPr>
        <w:t>注：本表列支科目严格按照《广东外语外贸大学科研项目经费管理办法》规定范围填列。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申请人所在单位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期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</w:t>
            </w:r>
          </w:p>
        </w:tc>
      </w:tr>
    </w:tbl>
    <w:p>
      <w:pPr>
        <w:pStyle w:val="Normal"/>
        <w:ind w:left="432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评审专家组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"/>
        <w:gridCol w:w="1800"/>
        <w:gridCol w:w="1080"/>
        <w:gridCol w:w="1620"/>
        <w:gridCol w:w="1080"/>
        <w:gridCol w:w="2167"/>
      </w:tblGrid>
      <w:tr>
        <w:trPr>
          <w:trHeight w:val="44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决结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8"/>
              </w:rPr>
            </w:pPr>
            <w:r>
              <w:rPr/>
              <w:t>（票）</w:t>
            </w:r>
          </w:p>
        </w:tc>
      </w:tr>
      <w:tr>
        <w:trPr>
          <w:trHeight w:val="531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通过立项建议资助金额（单位：万元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未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选题不当，不符合资助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论证不充分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课题负责人和主要参加者素质不宜承担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研究基础差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不具备完成本课题所需的其他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经比较有更合适的课题负责人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其他原因（说明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（请在相关项上打</w:t>
            </w:r>
            <w:r>
              <w:rPr>
                <w:rFonts w:ascii="宋体;SimSun" w:hAnsi="宋体;SimSun" w:cs="宋体;SimSun" w:eastAsia="仿宋_GB2312;仿宋"/>
                <w:b/>
                <w:bCs/>
              </w:rPr>
              <w:t>√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专家组组长（签名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翻译学研究中心项目招标委员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委员会主席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5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1120" w:hanging="0"/>
        <w:jc w:val="left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（相关证明材料另附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华文中宋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7:00Z</dcterms:created>
  <dc:creator>微软用户</dc:creator>
  <dc:description/>
  <cp:keywords/>
  <dc:language>en-US</dc:language>
  <cp:lastModifiedBy>WEI JIN</cp:lastModifiedBy>
  <dcterms:modified xsi:type="dcterms:W3CDTF">2021-09-30T10:00:00Z</dcterms:modified>
  <cp:revision>61</cp:revision>
  <dc:subject/>
  <dc:title>附件：</dc:title>
</cp:coreProperties>
</file>